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17615" cy="867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язание - один из самых древних видов рукоделия, к тому же очень распространенный и любимый сегодня. В настоящее время вязание крючком относится к одному из видов декоративно-прикладного искусства и применяется для оформления одежды и интерьера комнаты, позволяет создать особые и неповторимые издел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обучающихся к ручному труду, в частности к вязанию крючком, способствует воспитанию усидчивости, трудолюбия, аккуратности, хорошего вкуса, развитию пальцев рук, благотворно влияет на нервную систему и приносит удовлетворение от выполненной рабо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а «Искусница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меет художественную направленность. Актуаль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  программы обусловлена её практической значимостью. Дети могут применить полученные знания и практический опыт для изготовления подарков к различным праздникам, для оформления интерьера своей комнаты, для собственных нужд. То есть обучающиеся учатся своими руками создавать работы в технике декоративно-прикладного творче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из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ограммы заключается в том, что в образовательный процесс введено такое направление декоративно-прикладного искусства, как вязание крючком, что способствует развитию таких качеств, как настойчивость, терпение; формированию хорошего эстетического вкуса, обогащению собственного досуга старинным, и, одновременно, таким современным рукоделием, каким является вязание крючк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оставлении программы учитывались правила дидактики: логичность, доступность, научность, наглядность, простота в изложении, переход от  простого  к сложному. Основанием данной программы является создание благоприятных условий  реализации духовных, познавательных и творческих потребностей развивающейся лично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аждом этапе обучения учащиеся изучают новые приемы и способы вязания крючком, знакомятся с их условными обозначениями. Знание и понимание условных обозначений помогает школьникам зарисовывать схемы узоров вязки и свободно пользоваться схемами, которые печатаются в журналах по вязанию. Происходит усложнение выполняемых издел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цессе реализации программы у обучащихся формируются компетентности в области декоративно-прикладного искусства, происходит обучение рациональному использованию материалов и правильной организации труда,   развиваются   творческие   способности,   внимание,   память, мышление, воображени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ссчитана на 1 год обучения для детей 14-16  лет. Вид детского объединения – кружок. Принимаются все желающие с разными умениями и навыками. Поэтому, при работе с детьми применяется индивидуальный подход. Занятия проводятся 1 раз в неделю по  1 часу, годовая программа рассчитана на 34 ча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обучения дети могут самостоятельно изготовить любое понравившееся изделие, используя условные обозначения. Могут сами оформить изделие, проявляя свой эстетический вкус, творческое воображение, фантазию. Способны самостоятельно разрабатывать издел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иобщение обучающихся к декоративно-прикладному творчеству посредством освоения техники вязания крючк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умения вязать крюч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учение    рациональному    использованию    материалов    и    правильной организации труд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основных приемов и навыков вязания с элементами твор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чтению сх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таких качеств, как самостоятельность, усидчивость, аккуратность;-- развитие творческих способ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тие внимания, памяти, мышления, воображ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эстетического вкуса и чувства прекрас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ющая  – формирование у обучающихся культуры общения и поведения в социу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концу обучения обучающиеся должн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нать:</w:t>
      </w:r>
      <w:r>
        <w:rPr>
          <w:rFonts w:cs="Times New Roman" w:ascii="Times New Roman" w:hAnsi="Times New Roman"/>
          <w:sz w:val="28"/>
          <w:szCs w:val="28"/>
          <w:lang w:eastAsia="ru-RU"/>
        </w:rPr>
        <w:t>   технику безопасности при вязании с крючком; основные приемы вязания крючком;  условные обозначения; основы  цвет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меть:</w:t>
      </w:r>
      <w:r>
        <w:rPr>
          <w:rFonts w:cs="Times New Roman" w:ascii="Times New Roman" w:hAnsi="Times New Roman"/>
          <w:sz w:val="28"/>
          <w:szCs w:val="28"/>
          <w:lang w:eastAsia="ru-RU"/>
        </w:rPr>
        <w:t>  свободно пользоваться схемами по вязанию;  гармонично сочетать цвета при выполнении поделок;   различать нитки из натуральных и химических волокон, шерстяных и хлопчатобумажных; выполнять основные приемы по вязанию;  выполнять поделки на основе своих полученных знаний;  использовать творчество и фантазию, красиво оформлять подел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66"/>
        <w:gridCol w:w="126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учебных ча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ное занятие. Правила техники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емы вязания крючком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язание игруше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. Выставка рабо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,5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ное занятие. Правила техники безопас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гуруми «Зай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гуруми «Зай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гуруми «Зай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гуруми «Зай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гуруми «Зай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гуруми «Зай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гуруми «Зай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гуруми «Ежик крош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гуруми «Ежик крош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гуруми «Ежик крош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гуруми «Ежик крош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гуруми «Ежик крош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гуруми «Ежик крош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гуруми «Ежик крошк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гуруми «Гно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гуруми «Гно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гуруми «Гно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гуруми «Гно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гуруми «Гно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гуруми «Гно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гуруми «Бегемот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гуруми «Бегемот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гуруми «Бегемот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гуруми «Бегемот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гуруми «Бегемоти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гуруми «Оленен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гуруми «Оленен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гуруми «Оленен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гуруми «Оленен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гуруми «Оленен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гуруми «Оленен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гуруми «Оленен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Выставка рабо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 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ельская И.Ю. Вязаная игруш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для внешкольных учреждений и общеобразовательных школ. – М.: Просвещение, 1988. -  С. 69 – 7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кова С.А. Вязание крючком. – Ярославль: Академия развития, 2002. – 160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расенко С.Ф. Вязаная игруш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маер А. Нарядные прихватки. – М.: Мой мир, 2005. – 80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мичева Э.А. Начинаем вязать спицами и крючком. – М.: Просвещение, 1991. – 95 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ы «Валя - Валентин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ы «Рукоделие для всех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нтернет ресурс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ww. kru4ok.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ww. livemaster.ru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ww. amimore.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ww. amigurumi-shemy.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0:53:00Z</dcterms:created>
  <dc:creator>User</dc:creator>
  <dc:description/>
  <cp:keywords/>
  <dc:language>en-US</dc:language>
  <cp:lastModifiedBy>admin</cp:lastModifiedBy>
  <dcterms:modified xsi:type="dcterms:W3CDTF">2021-10-25T07:15:00Z</dcterms:modified>
  <cp:revision>10</cp:revision>
  <dc:subject/>
  <dc:title/>
</cp:coreProperties>
</file>