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626110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  <w:lang w:val="ru-RU"/>
        </w:rPr>
        <w:t>Пояснительная записка</w:t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Программа составлена в соответствии с примерными требованиями к программам дополнительного образования (письмо Минобрнауки РФ от 11.12.2006г. № 06 - 1844)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 формирование у детей духовно-нравственной культуры, развитие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каждого ребенка с учетом его индивидуальных особенностей, склонностей и задатков.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sans-serif;Times New Roman"/>
          <w:b/>
          <w:b/>
          <w:color w:val="000000"/>
          <w:sz w:val="28"/>
          <w:szCs w:val="28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1. Развитие творческой инициативы, эмоциональной отзывчивости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2. Воспитание культуры речи, приобретение навыков дикции, мимики и пласти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3. Развитие умения действовать словом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4. Воспитание в детях добра, любви к ближним, внимания к людям, родной земле, неравнодушного отношения к окружающему мир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5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Научить пользоваться всем богатством языковых средств (способствовать постоянному пополнению словарного запаса, развитию и совершенствованию грамматического строя их речи), обучение детей умению владеть устным и письменным словом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6. Создавать условия для литературного творчества.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sans-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  <w:lang w:val="ru-RU"/>
        </w:rPr>
        <w:t>Содержание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Программа рассчитана на</w:t>
      </w:r>
      <w:r>
        <w:rPr>
          <w:rFonts w:eastAsia="sans-serif;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bCs/>
          <w:iCs/>
          <w:color w:val="000000"/>
          <w:sz w:val="28"/>
          <w:szCs w:val="28"/>
          <w:shd w:fill="FFFFFF" w:val="clear"/>
          <w:lang w:val="ru-RU"/>
        </w:rPr>
        <w:t>34 часа</w:t>
      </w:r>
      <w:r>
        <w:rPr>
          <w:rFonts w:eastAsia="sans-serif;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 в год, и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включает в себя работу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по восприятию чужой речи;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- по воспроизводству готового текста;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- по созданию собственных высказываний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Занятия проводятся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1 раз в неделю по одному часу и состоят из теории и практики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На теоретических занятиях с обучающимися проводятся беседы, лекции, даётся прослушивание образцов художественного слова, просмотр тематических фильмов. На практических занятиях обучающиеся работают над техникой выразительного чтения, анализируют художественные тексты, выступают на общешкольных и районных мероприятиях и конкурсах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ab/>
        <w:t>Развитие в наших детях творческих способностей становится одной из важнейших задач современной школы. Для формирования литературно – творческой деятельности обучающегося необходимо  создать педагогические условия, которые помогут развитию способностей к литературному творчеству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Как сделать жизнь обучающихся разнообразной и увлекательной,  приобщить их к творчеству, привить любовь к художественному слову, сделать школьную жизнь ярким, незабываемым праздником, в котором будут участвовать и дети и педагоги и в качестве выступающих, и в качестве зрителей?  Средством для реализации должны стать занятия  ОДО «Ларец волшебных слов».  </w:t>
        <w:tab/>
        <w:t>Разучивание стихов к конкретным школьным мероприятиям, проведение школьных конкурсов стихов, театральные постановки сказок - все это направлено на приобщение детей к искусству и художественному слову.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Продвигаясь от простого к сложному, ребята смогут постичь увлекательную науку театрального мастерства, приобретут опыт публичного выступления. Дети учатся коллективной работе, работе с партнером, учатся общаться.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sans-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  <w:lang w:val="ru-RU"/>
        </w:rPr>
        <w:t>Ожидаемый результат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Выступление на школьных праздниках, торжественных и тематических линейках. Участие в школьных мероприятиях, классных часах, участие в мероприятиях младших классов, инсценирование сказок, сценок из жизни школы и постановка сказок. Проведение школьного конкурса чтецов.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731"/>
        <w:gridCol w:w="1104"/>
        <w:gridCol w:w="982"/>
        <w:gridCol w:w="982"/>
      </w:tblGrid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Дата занят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sans-serif;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79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Вводное занятие. Ознакомление с правилами по ТБ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суждение плана работы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1.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ыдающихся мастерах художественного слов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хника речи. Составляющие техники речи: дикция, темп, темб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Работа над техникой речи: упражнения на развитие дыхания, гимнастика артикуляционного аппарата, работа со скороговоркам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5.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тонация. Роль интонации в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нтонац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2.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олос и речь человека. Составляющие голоса: сила, высота голос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9.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Репетиция стихов ко Дню Учител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6.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. Отработка артикуляции, голоса, ритмик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Отработка техники реч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0.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борка стихов об осен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9.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мероприятию ко Дню матер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6.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Слушаем «мастеров слова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3.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Чудо поэтического слова. (Театральная ритмика, образность)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30.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Выразительность чтения. Простейшие упражнения и игры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.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Культура поведения в театре. Беседа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8.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бор стихов, сценок, песен к Новому году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5.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Новому году. (репетици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2.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Разучивание рождественски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 xml:space="preserve"> стих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9.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рослушивание «Мастеров слова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2.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Просмотр спектакл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9.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Отработка выразительного чтения стих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6.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Отработка техники чтения и актёрского мастерства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2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конкурсу сочинений, стихов «Мама – это солнце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9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борка стихов к 23 февраля и 8 март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6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Репетиция стихов для праздничного концерта к 8 марта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2.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Логическое ударение. Интонация. 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Работа с «голосом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9.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Изучаем язык мимики и жесто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eastAsia="sans-serif;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bCs/>
                <w:iCs/>
                <w:color w:val="000000"/>
                <w:sz w:val="28"/>
                <w:szCs w:val="28"/>
                <w:lang w:val="ru-RU"/>
              </w:rPr>
              <w:t>Слово в прозе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 «Мы придумываем сказку»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«Мы пишем рассказ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Инсценировка стихотворения С.Михалкова «Как старик корову продавал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06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 xml:space="preserve">Подборка стихов, песен, инсценировок ко Дню 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Победы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bCs/>
                <w:iCs/>
                <w:color w:val="000000"/>
                <w:sz w:val="28"/>
                <w:szCs w:val="28"/>
                <w:lang w:val="ru-RU"/>
              </w:rPr>
              <w:t>Слово в прозе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Мы придумываем сказку»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«Мы пишем рассказ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0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празднованию Дня Победы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Литературно – музыкальная композиция «Праздник со слезами на глазах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Последнему звонку Монтаж на линейку 4 и 10 классо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Подготовка к Последнему звонку Монтаж на линейку 4 и 10 классо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8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Заключительное занятие</w:t>
            </w:r>
            <w:r>
              <w:rPr>
                <w:rFonts w:eastAsia="sans-serif;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  <w:t>25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</w:rPr>
        <w:t>чебно-методическо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</w:rPr>
        <w:t xml:space="preserve"> обеспечени</w:t>
      </w: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  <w:t>е</w:t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Беленький Г.И. Приобщение к искусству слова. М.: Просвещение, </w:t>
        <w:tab/>
        <w:t>1990. 192с.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Выготский Л.С. Воображение и творчество в детском возрасте.- </w:t>
        <w:tab/>
        <w:t>М.: Просвещение,1991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Жижина А.Д. Как постигать язык поэзии. – М., 1997.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4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Кожинов В.В. Как пишут стихи. – М., 2001.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 xml:space="preserve">5. Овчинникова И.Г. Кроме скучного... (О жанрах школьных </w:t>
        <w:tab/>
        <w:t xml:space="preserve">сочинений) /Лучший учитель - творчество. М.: Просвещение, </w:t>
        <w:tab/>
        <w:t>1966. 226с., 2001.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6.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Суворова Е.Б. Литература как искусство. – М., 2002.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7. Безымянная. О., Школьный театр, М, 2001</w:t>
      </w:r>
    </w:p>
    <w:p>
      <w:pPr>
        <w:pStyle w:val="Style13"/>
        <w:shd w:fill="FFFFFF" w:val="clear"/>
        <w:spacing w:before="0" w:after="0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8. Каришев-Лубоцкий, Театрализованные представления для детей школьного возраста. М., 2005 3.Выпуски журнала «Педсовет»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bCs/>
          <w:color w:val="000000"/>
          <w:sz w:val="28"/>
          <w:szCs w:val="28"/>
          <w:lang w:val="ru-RU"/>
        </w:rPr>
      </w:pPr>
      <w:r>
        <w:rPr>
          <w:rFonts w:eastAsia="sans-serif;Times New Roman"/>
          <w:bCs/>
          <w:color w:val="000000"/>
          <w:sz w:val="28"/>
          <w:szCs w:val="28"/>
          <w:shd w:fill="FFFFFF" w:val="clear"/>
          <w:lang w:val="ru-RU"/>
        </w:rPr>
        <w:t>Технические средства:</w:t>
      </w:r>
    </w:p>
    <w:p>
      <w:pPr>
        <w:pStyle w:val="Style13"/>
        <w:shd w:fill="FFFFFF" w:val="clear"/>
        <w:spacing w:before="0" w:after="0"/>
        <w:jc w:val="both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ru-RU"/>
        </w:rPr>
        <w:t>Компьютер, пректор, диски с записью сказок и постановок.</w:t>
      </w:r>
    </w:p>
    <w:p>
      <w:pPr>
        <w:pStyle w:val="Style13"/>
        <w:shd w:fill="FFFFFF" w:val="clear"/>
        <w:spacing w:before="0" w:after="0"/>
        <w:jc w:val="center"/>
        <w:rPr>
          <w:rFonts w:eastAsia="sans-serif;Times New Roman"/>
          <w:color w:val="000000"/>
          <w:sz w:val="28"/>
          <w:szCs w:val="28"/>
          <w:lang w:val="ru-RU"/>
        </w:rPr>
      </w:pPr>
      <w:r>
        <w:rPr>
          <w:rFonts w:eastAsia="sans-serif;Times New Roman"/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ascii="sans-serif;Times New Roman" w:hAnsi="sans-serif;Times New Roman" w:eastAsia="sans-serif;Times New Roman" w:cs="sans-serif;Times New Roman"/>
          <w:color w:val="000000"/>
          <w:sz w:val="21"/>
          <w:szCs w:val="21"/>
          <w:lang w:val="ru-RU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1"/>
          <w:szCs w:val="21"/>
          <w:lang w:val="ru-RU"/>
        </w:rPr>
      </w:r>
    </w:p>
    <w:p>
      <w:pPr>
        <w:pStyle w:val="Normal"/>
        <w:rPr>
          <w:rFonts w:ascii="sans-serif;Times New Roman" w:hAnsi="sans-serif;Times New Roman" w:eastAsia="sans-serif;Times New Roman" w:cs="sans-serif;Times New Roman"/>
          <w:color w:val="000000"/>
          <w:sz w:val="24"/>
          <w:szCs w:val="24"/>
          <w:lang w:val="ru-RU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50:00Z</dcterms:created>
  <dc:creator>Андрей</dc:creator>
  <dc:description/>
  <cp:keywords/>
  <dc:language>en-US</dc:language>
  <cp:lastModifiedBy>admin</cp:lastModifiedBy>
  <cp:lastPrinted>2021-10-22T15:35:00Z</cp:lastPrinted>
  <dcterms:modified xsi:type="dcterms:W3CDTF">2021-10-25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