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КОУ «Приволжская школа-интернат»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классное мероприятие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гра-путешествие на один из материков земли (Австралия)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Style18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</w:t>
      </w:r>
    </w:p>
    <w:p>
      <w:pPr>
        <w:pStyle w:val="Style18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 </w:t>
      </w:r>
    </w:p>
    <w:p>
      <w:pPr>
        <w:pStyle w:val="Style18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А.Ю.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, 2022г.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путешествие на один из материков земли (Австрал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, закрепить и систематизировать знания учащихся по тем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ть и оценить знания и умения учащихся по тем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ие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звитие логического  мышления, памяти, внимания, умения быстро и правильно излагать свои мысли при ответах на вопросы,  устной речи, самостоятельно формулировать вопросы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рименять имеющиеся знания в новой ситуа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я учащихся работать в групп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работы с картографическими источникам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 активности и познавательного интереса к предмету географ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красоты и понимания уникальности различных материков планеты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чувства коллективизма, взаимовыручки, адекватного отношения к соперникам по игре, результатам соревнования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ный 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ая карта Австралии, презентация, раздаточный материа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ются слайды презентации с красивыми видами Австрал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стихотво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сполагается под 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очевидно, ходят вверх ног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изнанку вывернут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сцветают в октябре са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январе, а не в июле ле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ротекают реки без 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в пустыне пропадают где-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зарослях следы бескрылых пти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ошкам в пищу достаются зме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тся зверята из яиц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 собаки лаять не уме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ами лезут из ко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олики страшней, чем наводн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ет юг от северной жа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не имеет населен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— страна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исток — на лондонском прич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ищников дорогу расчищ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нанники и каторжный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— страна наобор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Мы с вами изучили один их самых загадочных и необычных материков планеты, о чём красноречиво говорится в только что прочитанном стихотворении. Мы подробно знакомились с особенностями его открытия, изучения и освоения, географического положения, природы и населения. Сегодня здесь присутствуют лучшие из лучших знатоков Австралии. Мы проведём командный бой, который поможет решить, чьи же знания, умения и навыки по этой теме более глубоки и прочны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оревн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ются различные задания. За каждый правильный ответ начисляются баллы, суммирующиеся в конце игры. Стоимость правильного ответа в баллах может быть различной в зависимости от сложности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 от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амый маленький на земном шаре материк был открыт в 1606 году голландским мореплавателем В. Янсзоном и назван Новой Голландией. В  середине века этот материк назывался «Неведомая Южная земля». Длина береговой линии, которая имеет наиболее простые очертания, составляет 19700 км. О каком материке идёт речь? (об Австралии)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01 года несколько колоний Великобритании были объединены в федерацию, получив статус доминиона. В федерацию вошли материк, остров Тасмания и ряд островов в Тихом и Индийском океанах. Площадь государства составляет 7,7 млн. кв. км. Назовите государство. (Австралийский союз)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– самый низкий из всех материков, средняя высота над уровнем моря 350 м. Наиболее высокая вершина находится в Австралийских Альпах – высота этой горы 2230 м., а Центральная низменная равнина, расположенная на 12 м. ниже уровня моря, находится в районе озера. Назовите гору и озеро (Косцюшко, Эйр)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Австралии находится остров, открытый голландским мореплавателе в 1642 году и названный впоследствии его именем. Любопытно, что пытаясь открыть Южную землю (так в 17 веке именовали Австралию), он открыл острова Новой Зеландии. Только через 2 года он прошел у берегов материка. Кстати именем этого мореплавателя названо и море между Австралией и Новой Зеландией. Назовите мореплавателя и остров. (А. Тасман, о. Тасм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янные бук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омывается несколькими морями и оке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е берега омываются морям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-О-С-О-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-УР-К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е берега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АЛЛО---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-М-Н-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паде и юге берега омываются океаном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-И-С-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вере и востоке берега омываются океаном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 - -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названия морей и оке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рско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фурско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о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мано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 океан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оке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эти объекты на  кар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заг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демонстрируются слайды презентации. Участники называют объекты, изображённые на них (на скорость или по очереди)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лочное дерево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мбат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я собака динго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идна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уарина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ду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онос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гуру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ла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оперы в г. Сиднее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ые рифы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чатый дьявол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калипт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и.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айте путаницу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а (ЛИДНАРГ)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е (АКОАЛ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 (ВОЛИСТРОХ)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(ШКОЦЮКСО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(КАПЭВЛИТ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 (ЕСТРОВОР)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е ДЕХНИА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 (ТРАКАПЕНИР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линг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охвос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цюшк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калип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ре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ид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та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лишний</w:t>
      </w:r>
    </w:p>
    <w:p>
      <w:pPr>
        <w:pStyle w:val="TextBody"/>
        <w:numPr>
          <w:ilvl w:val="0"/>
          <w:numId w:val="2"/>
        </w:numPr>
        <w:rPr/>
      </w:pPr>
      <w:r>
        <w:rPr/>
        <w:t>Дарлинг,</w:t>
      </w:r>
      <w:r>
        <w:rPr>
          <w:b/>
        </w:rPr>
        <w:t xml:space="preserve"> Конго, </w:t>
      </w:r>
      <w:r>
        <w:rPr/>
        <w:t>Муррей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Атлантический, </w:t>
      </w:r>
      <w:r>
        <w:rPr/>
        <w:t>Индийский, Тихий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Большой водолраздельный хребет, </w:t>
      </w:r>
      <w:r>
        <w:rPr>
          <w:b/>
        </w:rPr>
        <w:t>Килиманджаро,</w:t>
      </w:r>
      <w:r>
        <w:rPr/>
        <w:t xml:space="preserve"> Косцюшко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Баобаб, </w:t>
      </w:r>
      <w:r>
        <w:rPr/>
        <w:t>Эвкалипт, Акац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Марабу, </w:t>
      </w:r>
      <w:r>
        <w:rPr/>
        <w:t>Лирохвост, Попугай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устыни, </w:t>
      </w:r>
      <w:r>
        <w:rPr>
          <w:b/>
        </w:rPr>
        <w:t xml:space="preserve">Тайга, </w:t>
      </w:r>
      <w:r>
        <w:rPr/>
        <w:t>Саванны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Бассов, </w:t>
      </w:r>
      <w:r>
        <w:rPr>
          <w:b/>
        </w:rPr>
        <w:t xml:space="preserve">Мозамбикский, </w:t>
      </w:r>
      <w:r>
        <w:rPr/>
        <w:t>Торрес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 ошибки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Территорию Австралии занимает одно государство — Австралийский Союз. Его столица — город Сидней.  Коренное население — аборигены. Это темнокожие люди со светлыми вьющимися волосами. К пришлому населению относятся потомки немцев, которые в настоящее время составляютосновное население Австралии. Австралийцы живут в жарком сухом климате. В Австралии – самый холодный месяц — это январь, а самый тёплый — это июль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й мир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несите на карту только тех животных, которые обитают в Австралии. (наклеить на контурную карту, выбрав из предложенных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составить синквейн, используя любое слово из рубрики «Ключевые слова»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квейн </w:t>
      </w:r>
      <w:r>
        <w:rPr>
          <w:rFonts w:cs="Times New Roman" w:ascii="Times New Roman" w:hAnsi="Times New Roman"/>
          <w:sz w:val="28"/>
          <w:szCs w:val="28"/>
        </w:rPr>
        <w:t xml:space="preserve">(от фр. </w:t>
      </w:r>
      <w:r>
        <w:rPr>
          <w:rFonts w:cs="Times New Roman" w:ascii="Times New Roman" w:hAnsi="Times New Roman"/>
          <w:i/>
          <w:iCs/>
          <w:sz w:val="28"/>
          <w:szCs w:val="28"/>
        </w:rPr>
        <w:t>cinquains</w:t>
      </w:r>
      <w:r>
        <w:rPr>
          <w:rFonts w:cs="Times New Roman" w:ascii="Times New Roman" w:hAnsi="Times New Roman"/>
          <w:sz w:val="28"/>
          <w:szCs w:val="28"/>
        </w:rPr>
        <w:t xml:space="preserve">, англ. </w:t>
      </w:r>
      <w:r>
        <w:rPr>
          <w:rFonts w:cs="Times New Roman" w:ascii="Times New Roman" w:hAnsi="Times New Roman"/>
          <w:i/>
          <w:iCs/>
          <w:sz w:val="28"/>
          <w:szCs w:val="28"/>
        </w:rPr>
        <w:t>cinquain</w:t>
      </w:r>
      <w:r>
        <w:rPr>
          <w:rFonts w:cs="Times New Roman" w:ascii="Times New Roman" w:hAnsi="Times New Roman"/>
          <w:sz w:val="28"/>
          <w:szCs w:val="28"/>
        </w:rPr>
        <w:t>) — это творческая работа, которая имеет короткую форм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, состоящего из пяти нерифмованных стр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синквейн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ая строка </w:t>
      </w:r>
      <w:r>
        <w:rPr>
          <w:rFonts w:cs="Times New Roman" w:ascii="Times New Roman" w:hAnsi="Times New Roman"/>
          <w:sz w:val="28"/>
          <w:szCs w:val="28"/>
        </w:rPr>
        <w:t>— существительно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ая строка </w:t>
      </w:r>
      <w:r>
        <w:rPr>
          <w:rFonts w:cs="Times New Roman" w:ascii="Times New Roman" w:hAnsi="Times New Roman"/>
          <w:sz w:val="28"/>
          <w:szCs w:val="28"/>
        </w:rPr>
        <w:t>— два слова, прилагательные, описывающие основную мысл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тья строка </w:t>
      </w:r>
      <w:r>
        <w:rPr>
          <w:rFonts w:cs="Times New Roman" w:ascii="Times New Roman" w:hAnsi="Times New Roman"/>
          <w:sz w:val="28"/>
          <w:szCs w:val="28"/>
        </w:rPr>
        <w:t>— три глагола, описывающие действия в рамках тем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твёртая строка </w:t>
      </w:r>
      <w:r>
        <w:rPr>
          <w:rFonts w:cs="Times New Roman" w:ascii="Times New Roman" w:hAnsi="Times New Roman"/>
          <w:sz w:val="28"/>
          <w:szCs w:val="28"/>
        </w:rPr>
        <w:t>— предложение из 4-х слов (выражающее чувство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ятая строка </w:t>
      </w:r>
      <w:r>
        <w:rPr>
          <w:rFonts w:cs="Times New Roman" w:ascii="Times New Roman" w:hAnsi="Times New Roman"/>
          <w:sz w:val="28"/>
          <w:szCs w:val="28"/>
        </w:rPr>
        <w:t>— существительное, одно слово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встрали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енькая, засушлива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ажает, интересует, восхищает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дивляет уникальный животный мир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чт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rFonts w:ascii="Tahoma" w:hAnsi="Tahoma" w:eastAsia="Tahoma" w:cs="Tahoma"/>
      <w:b/>
      <w:bCs/>
      <w:sz w:val="41"/>
      <w:szCs w:val="4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41"/>
      <w:szCs w:val="4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9:00Z</dcterms:created>
  <dc:creator>User</dc:creator>
  <dc:description/>
  <cp:keywords/>
  <dc:language>en-US</dc:language>
  <cp:lastModifiedBy>admin</cp:lastModifiedBy>
  <cp:lastPrinted>2013-02-25T22:31:00Z</cp:lastPrinted>
  <dcterms:modified xsi:type="dcterms:W3CDTF">2023-01-14T18:13:00Z</dcterms:modified>
  <cp:revision>9</cp:revision>
  <dc:subject/>
  <dc:title/>
</cp:coreProperties>
</file>